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3337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6.25pt;width:62.15pt;height:107.95pt" coordorigin="4140,-525" coordsize="1243,2159">
                <v:group id="shape_0" style="position:absolute;left:4140;top:-525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6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5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1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1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17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17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18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18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18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18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19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19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9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19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0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0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0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1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1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1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2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2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2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3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3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3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3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4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4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4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4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5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5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5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5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26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26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2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26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27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27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28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28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28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28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29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29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29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29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0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0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0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0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1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1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1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2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2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2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2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3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3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3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3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4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4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4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4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5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5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5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5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6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36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36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36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36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37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37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37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38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38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38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38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38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1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2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2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2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3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3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3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3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4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4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4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4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4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5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5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5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5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6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46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46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46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47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47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47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4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48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48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48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48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49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49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49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49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49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0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0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0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0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0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1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1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1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1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2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2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2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3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3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3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3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3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4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4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4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4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5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5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5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5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59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59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59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0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0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0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0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1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1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1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1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2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2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2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2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3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3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3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3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4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4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4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4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5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5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5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5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5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6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66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66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66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67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67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67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67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68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68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68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68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69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69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69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69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69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0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0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0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176;width:940;height:1079">
                  <v:shape id="shape_0" coordsize="73,57" path="m0,55l67,0l71,4l73,9l14,57l7,57l0,55xe" fillcolor="#e8ce80" stroked="f" o:allowincell="f" style="position:absolute;left:5176;top:70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0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1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1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1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1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2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2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2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2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3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3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3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3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3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4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4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17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18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18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18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18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19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9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19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0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0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1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1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1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2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2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3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3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4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4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5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5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26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27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27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27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28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5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5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5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5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5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5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5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6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26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26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26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26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26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27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27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27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27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27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28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28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28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28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29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29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29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29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29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0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0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0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0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1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1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2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2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2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2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2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3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3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3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4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4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4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5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5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5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36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36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37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37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37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38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38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39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39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39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0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0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39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39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39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39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39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39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39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0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0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0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0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1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1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1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2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2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2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3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3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3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3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4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4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4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5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5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5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5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46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46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46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47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47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47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48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48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48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49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49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49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0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0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0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0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1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1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2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2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2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3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3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3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4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4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4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5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5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6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56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56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57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57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58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58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59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59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0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1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1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2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3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3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4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5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66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68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0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1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2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2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3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3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3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4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4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18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4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4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4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4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4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4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50;width:252;height:160">
                  <v:shape id="shape_0" coordsize="16,14" path="m0,9l11,0l16,1l2,14l0,9xe" fillcolor="#dfb944" stroked="f" o:allowincell="f" style="position:absolute;left:4585;top:125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5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5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5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5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5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5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5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5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5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5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5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5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5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5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5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5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5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6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6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6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26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26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26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26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26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26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26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26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26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26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26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26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26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26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26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27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27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27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27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27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27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27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27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27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28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28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28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28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28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28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28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29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29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29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29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29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29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29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0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0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0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0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0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0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0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0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1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1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1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1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1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1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1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1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1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1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2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2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2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2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2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2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2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2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2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3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3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3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3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3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3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3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3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3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3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3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3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3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3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3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4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4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4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4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4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4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4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4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4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4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4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4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4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4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4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4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5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5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5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5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5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5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5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5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5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5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5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5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5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36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36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36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36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36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36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36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36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36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36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36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36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36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36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36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36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37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37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37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37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37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37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37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37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37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37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37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37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37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37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37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37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37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37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37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37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37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37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37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37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37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37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38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38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38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38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38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38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38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38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38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38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38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38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38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38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38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39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39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39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39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39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39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39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39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39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54;width:612;height:569">
                  <v:shape id="shape_0" coordsize="30,23" path="m0,21l26,0l30,2l5,23l0,21xe" fillcolor="#f9f5e1" stroked="f" o:allowincell="f" style="position:absolute;left:4822;top:139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0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0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0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0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0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0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0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0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0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0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0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0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1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1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1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1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1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1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1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1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1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1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1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1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2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2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4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5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5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5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5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6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6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86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86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86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86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86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86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87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87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87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87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87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87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88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88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88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88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89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89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89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0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0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0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0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1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1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2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2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3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3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3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4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4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4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5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5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6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96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96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97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97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98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98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99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99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99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0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0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1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1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2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2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2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3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3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4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4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4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4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5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5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5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5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06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06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06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07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07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07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07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07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08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08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08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08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08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09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09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09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09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09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0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0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0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0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0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0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2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2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1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1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1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1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1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1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1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1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1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1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1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1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1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1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1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1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1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1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1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1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1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1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2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2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2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2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3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3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3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3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4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4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4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5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5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5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9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96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97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97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97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98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98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99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99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99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0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0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0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1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1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2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2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3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4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4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5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5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06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07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07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08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09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09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0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1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4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5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5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26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27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28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29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29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29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0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0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0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1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1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1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1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2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2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2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2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2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2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3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3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3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3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3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4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4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4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4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4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4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4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5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5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5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36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36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36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36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37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37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37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37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37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38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38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38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38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38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39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39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39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5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16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17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5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0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2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5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0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2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4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9» марта 2013 г.                                                                                                                 № 21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е к решению Думы Советского района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2.02.2007 г.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гарантиях и компенсациях для лиц, работающих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</w:rPr>
        <w:t xml:space="preserve">в организациях, </w:t>
      </w:r>
      <w:r>
        <w:rPr>
          <w:sz w:val="24"/>
          <w:szCs w:val="24"/>
        </w:rPr>
        <w:t>финансируемых из бюджета Советского райо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93  № 4520-I «О государственных гарантиях и компенсациях для лиц, работающих и проживающих в районах Крайнего Севера и приравненных к ним местностях», 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к решению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бзац второй части16 раздела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Средняя стоимость авиаперелета до ближайшего к месту пересечения государственной границы Российской Федерации аэропорта утверждается в порядке, установленном администрацией Советского района, на основании справки агентства воздушных сообщений о стоимости авиаперелетов на десятое число первого месяца квартала (либо, в случае отсутствия навигации на 10 число первого месяца квартала, на дату открытия навигации), в котором совершен авиаперелет из соответствующего аэропорта вылета (подтверждается авиабилетом и  посадочным талоном) до ближайшего к месту пересечения государственной границы Российской Федерации аэропорта, с учетом условий, установленных ч. 15 настоящего раздела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      С.В. Удинцев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29» марта 2013 г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4:00Z</dcterms:created>
  <dc:creator>User</dc:creator>
  <dc:description/>
  <cp:keywords/>
  <dc:language>en-US</dc:language>
  <cp:lastModifiedBy>FuckYouBill</cp:lastModifiedBy>
  <cp:lastPrinted>2013-03-29T11:29:00Z</cp:lastPrinted>
  <dcterms:modified xsi:type="dcterms:W3CDTF">2013-03-29T06:29:00Z</dcterms:modified>
  <cp:revision>16</cp:revision>
  <dc:subject/>
  <dc:title> </dc:title>
</cp:coreProperties>
</file>